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endizagem Baseada em Problemas: um método de ensino formador de alunos protagonistas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nessa Emanuelle Vasconcelos Nunes de Almeida (voluntári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acicarlos Lima de Alencar (professor orientador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ísa Freire Cartaxo Pires de Sá (coordenador do projet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de Ciências Médicas – CCM; Departamento de Medicina Interna – DMI – MONITO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incípios da última reforma curricular do curso de Medicina da Universidade Federal da Paraíba (UFPB) direcionam para uma transformação nas práticas da educação e de cuidado à saúde, visando um estudante ativo e crítico na construção do seu conhecimento, bem como ético e humano na relação com pacientes/familiares e equipe de saúde. A mudança curricular trabalha com a perspectiva holística do processo ensino-aprendizagem e, por isso, estimula não só a participação ativa dos estudantes, principalmente, na cooperação em pequenos grupos, no autoestudo e na educação multidisciplinar, como também o debate das problemáticas que permeiam a formação do profissional da Medicina. As aulas do Módulo Horizontal B1 (MHB1), denominado Formação Médica, ministrado no primeiro semestre do curso, são realizadas a partir da leitura de uma situação-problema do cotidiano acadêmico, e, utilizando-se do método construtivista e da pedagogia das competências, ocorrem discussões de grupo, com o acompanhamento de um tutor. Posteriormente, um aprofundamento livre acerca do tema é incorporado na construção de um portfólio. O professor provoca, aceita a autonomia e iniciativa do aluno; questiona e encoraja a indagação sobre interpretações de conceitos, antes de compartilhar as suas próprias opiniões, não oferecendo respostas fixas e respeitando o tempo que o grupo necessita para entender e se posicionar na discussão. O presente relatório faz, portanto, uma análise sobre a influência da utilização da Aprendizagem Baseada em Problemas (ABP) na formação dos estudantes de Medic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MHB1, formação médica, aprendizagem baseada em problem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ar a importância de uma metodologia de ensino que envolva e motive os estudantes a um olhar amplo e crítico sobre as diversas possibilidades de resolução de problemas na prática da profissão, incluindo todas as responsabilidades que lhes compet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ndo-se, para isso, de aulas com exposição de situações-problema do cotidiano médico, e discussão sobre esses casos. E, ainda, enfatizar a contribuição do monitor, na sua condição de estudante que já passou pela disciplina e entendeu a importância de ser protagonista no próprio desenvolvimento do raciocínio crítico e do conhecimento holístico diante de situações da vida profissional cotidi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METODOLÓ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relatório está baseado no método de ensino do MHB1, onde a turma é dividida em grupos para que haja uma discussão livre, moderada pelo professor/tutor, acerca de uma situação-problema. Posteriormente, os alunos aprofundam a discussão por pesquisas bibliográficas, que são apresentadas em sala de aula e registradas em um portfólio. O monitor, por sua vez, contribui no aprendizado dos estudantes estimulando a diversidade de juízos de valor, seja quando participa ativamente das discussões ou quando auxilia na busca de referências bibliográficas que fundamentem as questões levantadas durante o debate em sala de au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apel fundamental da educação no desenvolvimento das pessoas e das sociedades tem se ampliado ainda mais nesse século, apontando para a necessidade de se construir escolas voltadas para a formação de cidadãos preocupados com a ética e a humanização. Baseando-se nessa visão, algumas escolas de Medicina resolveram aderir ao método de ensino ABP (em inglês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Problem Based Learning – PBL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, que consiste em fornecer situações reais para que o aluno quebre a cabeça tentando solucionar problemas, sob a orientação de um professor-tutor. Esse método de ensino revolucionário motiva e mobiliza o aluno para a construção de soluções de problemas reais, inerentes à sua futura profissão, além de ser uma forma descontraída de aprender. A ABP é, portanto, uma metodologia formativa à medida que estimula uma atitude ativa do aluno em busca do conhecimento e não meramente informativa como é o caso da prática pedagógica tradicional. Ensinos apoiados na ABP podem representar um movimento inovador no contexto da educação na área da saúde, favorecendo rupturas e processos mais amplos de mudança.</w:t>
      </w:r>
      <w:r>
        <w:rPr>
          <w:rFonts w:cs="Times New Roman" w:ascii="Times New Roman" w:hAnsi="Times New Roman"/>
          <w:sz w:val="24"/>
          <w:szCs w:val="24"/>
        </w:rPr>
        <w:t xml:space="preserve"> O papel do monitor, nesse processo, está na participação ativa durante a discussão, provocando as opiniões e incitando o raciocínio do aluno no desenvolvimento de diversas resoluções para a problemática em questão. Além disso, o monitor também pode contribuir na elaboração do portfólio, auxiliando na pesquisa de artigos científicos em acordo ou desacordo com a opinião do aluno, a fim de estimulá-lo a conhecer argumentos divergentes do seu e aprender a ponderar razões e decis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Aprendizagem Baseada em Problemas, os alunos “aprendem a aprender”: discutindo a prática da Medicina, eles levantam uma questão e, a partir desta, trabalham conceitos que possam levá-los ao alcance de um objetivo e a ultrapassar obstáculos. Além de instigar a curiosidade, os alunos se tornam parcialmente responsáveis pelo desenvolvimento do conteúdo, já que o campo de discussões fica muito rico e o rumo que o assunto toma é imprevisível. Portanto, o aluno se torna responsável, de certa forma, pelo seu próprio crescimento, já que tem uma certa liberdade para pesquisar e trabalhar o assunto proposto. O professor, por sua vez, tem que ser um bom formulador de problemas, instigando os alunos a pensarem e desenvolverem diversas hipóteses de resolução para o problema. Conforme descrito nos Parâmetros Curriculares Nacionais (1997), “resolver um problema pressupõe que o aluno: elabore um ou vários procedimentos de resolução (como, por exemplo, realizar simulações, fazer tentativas, formular hipóteses); compare seus resultados, com os de outros alunos; valide seus procedimentos”. Pensando nessa nova formação médica, que protagoniza os estudantes, as instituições de ensino têm sido cada vez mais estimuladas a transformarem-se em construtoras de valorização da equidade e qualidade da assistência e da eficiência e relevância do trabalho em saúde. Esse processo de mudança da educação é desafiador e exige o rompimento com organizações tradicionais, reformulando os ideais que vigoram na prática médica, isto é, deve-se abandonar o ensino centrado no adoecimento e estimular as relações interpessoais e a vivência no processo do cuidado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Faculdade de Medicina de Marília, em São Paulo, foi uma das escolas pioneiras nesse processo, mudou em profundidade e, desde 1997, vem construindo o melhor formato para o desenvolvimento da Aprendizagem Baseada em Problemas. Como se pode prever, enfrenta problemas de várias ordens, pois se trata de uma mudança estrutural e cultural. Entre as dificuldades, está o ensino da dimensão coletiva do processo saúde-doença por meio dos problemas. Não se trata de uma tarefa simples: por um lado, existe a forte presença da clínica individual do caso; por outro, a perspectiva coletiva nem sempre encontra relação direta e imediata com o problema individual. Por isso, o objetivo ideal dessa desafiadora metodologia de ensino deve se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riar uma parceria entre instituições de ensino superior, serviços de saúde e a comunidade, a partir da qual se espera formar médicos com uma visão integral do ser humano, comprometidos com a sociedade e capazes de entender o paciente em todas as suas dimensões. Assim,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iscussões que ocorrem durante as aulas do Módulo Horizontal B1 possibilitam não apenas a somação de conhecimentos científicos como também a troca de experiências entre os alunos e o encorajamento mútuo de superação de problemas enfrentados durante a formação médica. O monitor do MHB1, uma vez que já cursou a disciplina, torna-se um importante ativista na construção desse olhar amplo acerca do ser humano e do próprio processo de ensino-aprendizagem. Por ser um estudante, tal quais os demais alunos do curso, o monitor aproxima os novos alunos do professor/tutor, já que é capaz de entender as dúvidas peculiares daqueles que acabaram de adentrar na universidade, podendo compartilhar as experiências vivenciadas durante o período em que cursou a disciplina, favorecendo a aceitação e compreensão desse método de ensino e despertando a motivação dos novos estudantes na protagonização do próprio conhec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REFERÊNCIAS BIBLIOGRÁFIC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RROS, Nelson Felice de; LOURENCO, Lídia C. de Almeida. O ensino da saúde coletiva no método de aprendizagem baseado em problemas: uma experiência da Faculdade de Medicina de Maríli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v. bras. educ. med.</w:t>
      </w:r>
      <w:r>
        <w:rPr>
          <w:rFonts w:cs="Times New Roman" w:ascii="Times New Roman" w:hAnsi="Times New Roman"/>
          <w:color w:val="000000"/>
          <w:sz w:val="24"/>
          <w:szCs w:val="24"/>
        </w:rPr>
        <w:t>, Rio de Janeiro, v. 30, n. 3, Dez. 2006. Disponível em &lt;http://www.scielo.br/scielo&gt;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BEL, Neusi Aparecida Navas. A problematização e a aprendizagem baseada em problemas: diferentes termos ou diferentes caminhos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face (Botucatu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  Botucatu,  v.2, n. 2, Fev. 1998. Disponível em: http://www.scielo.br/scielo&gt;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IL, Secretaria de Educação Fundamental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arâmetros Curriculares Nacionais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atemática. Secretaria de Educação Fundamental: Brasília MEC/SEF, v. 3, p.45, 199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ZAR, Pedro Henrique Netto et al . Transição paradigmática na educação médica: um olhar construtivista dirigido à aprendizagem baseada em problemas. </w:t>
      </w:r>
      <w:r>
        <w:rPr>
          <w:rFonts w:cs="Times New Roman" w:ascii="Times New Roman" w:hAnsi="Times New Roman"/>
          <w:b/>
          <w:sz w:val="24"/>
          <w:szCs w:val="24"/>
        </w:rPr>
        <w:t>Rev. bras. educ. med.</w:t>
      </w:r>
      <w:r>
        <w:rPr>
          <w:rFonts w:cs="Times New Roman" w:ascii="Times New Roman" w:hAnsi="Times New Roman"/>
          <w:sz w:val="24"/>
          <w:szCs w:val="24"/>
        </w:rPr>
        <w:t xml:space="preserve">, Rio de Janeiro, v. 34, n. 2, Jun. 2010. Disponível em: &lt;http://www.scielo.br/sciel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YRINO, Eliana Goldfarb; TORALLES-PEREIRA, Maria Lúcia. Trabalhando com estratégias de ensino-aprendizado por descoberta na área da saúde: a problematização e a aprendizagem baseada em problemas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d. Saúde Pública</w:t>
      </w:r>
      <w:r>
        <w:rPr>
          <w:rFonts w:cs="Times New Roman" w:ascii="Times New Roman" w:hAnsi="Times New Roman"/>
          <w:color w:val="000000"/>
          <w:sz w:val="24"/>
          <w:szCs w:val="24"/>
        </w:rPr>
        <w:t>,  Rio de Janeiro, v. 20, n. 3, Jun.  2004. Disponível em: &lt;http://www.scielosp.org/scielo&gt;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O, João Ozório R; CUNHA, Cleize Silveira; CUNHA, Cristiane Silveira; RODRIGUES, Adriana Novaes; TAVARES, Mauro. Aprendizagem baseada em problemas: o mito e a realidade. Cadernos UniFOA. Volta Redonda, Ano VI, n. 16, agosto 2011. Disponível em: &lt;http://www.unifoa.edu.br/cadernos/edicao/16/79.pdf&gt;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26:00Z</dcterms:created>
  <dc:creator>VANESSA</dc:creator>
  <dc:description/>
  <cp:keywords/>
  <dc:language>en-US</dc:language>
  <cp:lastModifiedBy>CEM</cp:lastModifiedBy>
  <dcterms:modified xsi:type="dcterms:W3CDTF">2014-07-14T19:53:00Z</dcterms:modified>
  <cp:revision>3</cp:revision>
  <dc:subject/>
  <dc:title/>
</cp:coreProperties>
</file>